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</wp:posOffset>
                  </wp:positionV>
                  <wp:extent cx="3524250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 xml:space="preserve">TENDER FOR PREMISES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 xml:space="preserve">Offers invited under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>TWO-BID SYSTEM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n-US" w:eastAsia="en-US"/>
              </w:rPr>
              <w:t xml:space="preserve"> for ready to move-in commercial space.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2402"/>
              <w:gridCol w:w="3249"/>
            </w:tblGrid>
            <w:tr>
              <w:trPr>
                <w:trHeight w:val="610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  <w:t>DISTRICT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  <w:t xml:space="preserve">CARPET AREA </w:t>
                  </w:r>
                </w:p>
                <w:p>
                  <w:pPr>
                    <w:pStyle w:val="Normal"/>
                    <w:jc w:val="center"/>
                    <w:rPr>
                      <w:rFonts w:ascii="Trebuchet MS;Trebuchet MS" w:hAnsi="Trebuchet MS;Trebuchet MS" w:cs="Trebuchet MS;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8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LTHANBATHERY</w:t>
                  </w:r>
                </w:p>
                <w:p>
                  <w:pPr>
                    <w:pStyle w:val="Normal"/>
                    <w:ind w:left="1381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2" w:leader="none"/>
                      <w:tab w:val="left" w:pos="1305" w:leader="none"/>
                    </w:tabs>
                    <w:ind w:left="1021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17" w:leader="none"/>
                      <w:tab w:val="left" w:pos="1447" w:leader="none"/>
                    </w:tabs>
                    <w:ind w:left="1021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8" w:leader="none"/>
                    </w:tabs>
                    <w:ind w:left="720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AYANA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1900 sqft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Details and application form may be downloaded from Bank’s Website: </w:t>
            </w:r>
            <w:hyperlink r:id="rId3">
              <w:r>
                <w:rPr>
                  <w:rStyle w:val="InternetLink"/>
                  <w:rFonts w:cs="Trebuchet MS;Trebuchet MS" w:ascii="Trebuchet MS;Trebuchet MS" w:hAnsi="Trebuchet MS;Trebuchet MS"/>
                  <w:sz w:val="22"/>
                  <w:szCs w:val="22"/>
                </w:rPr>
                <w:t>http://www.canarabank.com</w:t>
              </w:r>
            </w:hyperlink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. Last date for submission: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27/09/2021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 xml:space="preserve">upto 2.00 P.M. 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urther, communications, corrigendum, amendments, if any, will be hosted in Bank’s website on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;Trebuchet MS" w:cs="Trebuchet MS;Trebuchet MS" w:ascii="Trebuchet MS;Trebuchet MS" w:hAnsi="Trebuchet MS;Trebuchet MS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TRIVANDRUM                                                                           (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Sd/-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07.09.2021                                                                     ASSISTANT GENERAL  MANA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 xml:space="preserve">PREMISES &amp; ESTATE SECTION,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  <w:lang w:val="en-US" w:eastAsia="en-US"/>
              </w:rPr>
              <w:t>CIRCLE OFFICE,TRIVANDRUM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;Trebuchet MS" w:hAnsi="Trebuchet MS;Trebuchet MS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3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next w:val="BlockText"/>
    <w:qFormat/>
    <w:pPr>
      <w:spacing w:before="0" w:after="0"/>
      <w:jc w:val="both"/>
    </w:pPr>
    <w:rPr>
      <w:rFonts w:ascii="Verdana" w:hAnsi="Verdana" w:cs="Verdana"/>
      <w:sz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raba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6:00Z</dcterms:created>
  <dc:creator>canara</dc:creator>
  <dc:description/>
  <cp:keywords/>
  <dc:language>en-US</dc:language>
  <cp:lastModifiedBy>SUMATHI R</cp:lastModifiedBy>
  <cp:lastPrinted>2020-09-24T17:39:00Z</cp:lastPrinted>
  <dcterms:modified xsi:type="dcterms:W3CDTF">2021-09-06T08:25:00Z</dcterms:modified>
  <cp:revision>4</cp:revision>
  <dc:subject/>
  <dc:title> </dc:title>
</cp:coreProperties>
</file>